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01/2019 đến ngày 20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HN Tổng kết Hội LHTN xã (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</w:t>
            </w:r>
            <w:r>
              <w:rPr>
                <w:sz w:val="16"/>
                <w:szCs w:val="16"/>
              </w:rPr>
              <w:t>(BGH,TT,TPT, YT, VT, TB, TV, BTCĐ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HN tổng kết Công đoàn tại LĐLĐ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hùng biện Tiếng anh cấp  Cụm tại THCS Vinh Thanh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sổ đầu bài các lớp ( Đ/c Thạc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30’: Nộp Báo cáo sơ kết học kì 1 cho phòng GD&amp;ĐT (Đ/c Sang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5h30’: Dự thi hùng biện Tiếng anh cấp  Cụm tại THCS Vinh Thanh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</w:t>
            </w:r>
            <w:r>
              <w:rPr>
                <w:color w:val="FF0000"/>
              </w:rPr>
              <w:t>6</w:t>
            </w:r>
            <w:r>
              <w:rPr>
                <w:color w:val="FF0000"/>
                <w:sz w:val="24"/>
                <w:szCs w:val="24"/>
              </w:rPr>
              <w:t>h00’: Dự Tổng kết Chi bộ thôn An Mỹ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</w:t>
            </w:r>
            <w:r>
              <w:rPr>
                <w:color w:val="FF0000"/>
              </w:rPr>
              <w:t>4</w:t>
            </w:r>
            <w:r>
              <w:rPr>
                <w:color w:val="FF0000"/>
                <w:sz w:val="24"/>
                <w:szCs w:val="24"/>
              </w:rPr>
              <w:t>h00’: Dự Tổng kết Chi bộ Tiểu học Vinh A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chuẩn bị dự bóng đá cấp cụm tại THCS Vinh Hà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: Dạy BDMTCT 8 (Đ/c 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chuẩn bị dự bóng đá cấp cụm tại THCS Vinh Hà (T.Ngọc; T.Hò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MTCT 8 (Đ/c 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chuẩn bị dự bóng đá cấp cụm tại THCS Vinh Hà (T.Ngọc; T.Hòa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4h00’: Dự ĐH MTTQ Việt Nam xã Vinh An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07h30’: Dự ĐH MTTQ Việt Nam xã Vinh A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ụ huynh HS toàn trường theo lớ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luyện Bóng đá chuẩn bị dự bóng đá cấp cụm tại THCS Vinh Hà (T.Ngọc; T.Hòa)</w:t>
            </w:r>
          </w:p>
        </w:tc>
      </w:tr>
      <w:tr>
        <w:trPr>
          <w:trHeight w:val="11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0/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dự thi Vyolimpic Toán, Vật lý qua mạng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0:00Z</dcterms:created>
  <dc:creator>mtc</dc:creator>
  <dc:description/>
  <cp:keywords/>
  <dc:language>en-US</dc:language>
  <cp:lastModifiedBy>User</cp:lastModifiedBy>
  <cp:lastPrinted>2018-12-17T14:52:00Z</cp:lastPrinted>
  <dcterms:modified xsi:type="dcterms:W3CDTF">2019-01-16T08:01:00Z</dcterms:modified>
  <cp:revision>7</cp:revision>
  <dc:subject/>
  <dc:title>Phòng GD&amp;ĐT Phú Vang</dc:title>
</cp:coreProperties>
</file>